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Souhlasné prohlášení zákonného zástupce </w:t>
      </w:r>
    </w:p>
    <w:p>
      <w:pPr>
        <w:pStyle w:val="Prosttex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zákona č. 89/2012 Sb., občanský zákoník</w:t>
      </w:r>
    </w:p>
    <w:p>
      <w:pPr>
        <w:pStyle w:val="Prosttext"/>
        <w:tabs>
          <w:tab w:val="clear" w:pos="709"/>
          <w:tab w:val="left" w:pos="792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, níže podepsaný/á</w:t>
      </w:r>
      <w:r>
        <w:rPr>
          <w:rFonts w:cs="Calibri" w:ascii="Calibri" w:hAnsi="Calibri"/>
          <w:sz w:val="22"/>
          <w:szCs w:val="22"/>
        </w:rPr>
        <w:t xml:space="preserve"> (jméno, příjmení): ..…………………………………………………….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: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vztah k nezletilému/é:..………….…………………………………..……………………</w:t>
      </w:r>
    </w:p>
    <w:p>
      <w:pPr>
        <w:pStyle w:val="Prosttext"/>
        <w:tabs>
          <w:tab w:val="clear" w:pos="709"/>
          <w:tab w:val="left" w:pos="792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Prosttext"/>
        <w:tabs>
          <w:tab w:val="clear" w:pos="709"/>
          <w:tab w:val="left" w:pos="792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, níže podepsaný/á</w:t>
      </w:r>
      <w:r>
        <w:rPr>
          <w:rFonts w:cs="Calibri" w:ascii="Calibri" w:hAnsi="Calibri"/>
          <w:sz w:val="22"/>
          <w:szCs w:val="22"/>
        </w:rPr>
        <w:t xml:space="preserve"> (jméno, příjmení): ..…………………………………………………….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: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vztah k nezletilému/é:..………….…………………………………..………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ákonný zástupce nezletilého/é (jméno, příjmení): ..…………………………………..………………………….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ho/né dne: …..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: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„nezletilý/á“ nebo „dítě“)</w:t>
      </w:r>
    </w:p>
    <w:p>
      <w:pPr>
        <w:pStyle w:val="Normal"/>
        <w:widowControl w:val="false"/>
        <w:autoSpaceDE w:val="false"/>
        <w:spacing w:before="120" w:after="0"/>
        <w:ind w:left="993" w:right="28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81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I. Uděluji svému dítěti</w:t>
      </w:r>
      <w:r>
        <w:rPr>
          <w:rFonts w:cs="Calibri" w:ascii="Calibri" w:hAnsi="Calibri"/>
          <w:sz w:val="22"/>
          <w:szCs w:val="22"/>
        </w:rPr>
        <w:t xml:space="preserve">, které dosud nenabylo plné svéprávnosti, ve shodě se zvyklostmi soukromého života, </w:t>
      </w:r>
      <w:r>
        <w:rPr>
          <w:rFonts w:cs="Calibri" w:ascii="Calibri" w:hAnsi="Calibri"/>
          <w:b/>
          <w:sz w:val="22"/>
          <w:szCs w:val="22"/>
        </w:rPr>
        <w:t>souhlas k tomuto jednán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28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vislosti s Intenzivním kurzem češtiny pro cizince pořádaným Jihočeskou univerzitou v Českých Budějovicích, se sídlem Branišovská 1645/31a, 370 05 České Budějovice, Česká republika, IČ: 60076658 (dále jen „univerzita“), bude mé dítě navštěvovat prostory Filozofické fakulty Jihočeské univerzity v Českých Budějovicích a rovněž využívat služby Akademické knihovny Jihočeské univerzity. V době mimo vyučování se smí pohybovat v areálu univerzity nebo i mimo tento areál. Jsem si vědom/a, že moje dítě tráví tuto dobu na vlastní nebezpečí, a jsem si vědom/a, že v této době nepodléhá dohledu univerzity, a současně jsem si vědom/a, že v této době za něho univerzita nenese právní odpovědnost. </w:t>
      </w:r>
    </w:p>
    <w:p>
      <w:pPr>
        <w:pStyle w:val="Normal"/>
        <w:widowControl w:val="false"/>
        <w:autoSpaceDE w:val="false"/>
        <w:spacing w:before="120" w:after="0"/>
        <w:ind w:left="709" w:right="281" w:firstLine="1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Moje nezletilé dítě je schopno v mezích souhlasu samo ve výše uvedených věcech a ve věcech souvisejících se svou účastí v programu Intenzivního kurzu češtiny pro cizince přiměřeně jeho rozumové, mravní a volní vyspělosti právně jednat.</w:t>
      </w:r>
    </w:p>
    <w:p>
      <w:pPr>
        <w:pStyle w:val="Normal"/>
        <w:widowControl w:val="false"/>
        <w:autoSpaceDE w:val="false"/>
        <w:spacing w:before="120" w:after="0"/>
        <w:ind w:right="28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ind w:right="28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Dále jako zákonný zástupce vydávám toto souhlasné prohlášen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68" w:right="28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ktuji požadavek univerzity, že v případě mimořádného odchodu nezletilého/é v průběhu </w:t>
      </w:r>
      <w:r>
        <w:rPr>
          <w:rFonts w:cs="Calibri" w:ascii="Calibri" w:hAnsi="Calibri"/>
          <w:b/>
          <w:bCs/>
          <w:sz w:val="22"/>
          <w:szCs w:val="22"/>
        </w:rPr>
        <w:t>Intenzivního kurzu češtiny pro cizi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sím požádat univerzitu o jeho uvolnění k odchodu z výuky</w:t>
      </w:r>
      <w:r>
        <w:rPr>
          <w:rFonts w:cs="Calibri" w:ascii="Calibri" w:hAnsi="Calibri"/>
          <w:sz w:val="22"/>
          <w:szCs w:val="22"/>
        </w:rPr>
        <w:t xml:space="preserve"> (obvykle písemně nebo jinou prokazatelnou formou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8" w:right="2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tím, že nezletilý/á bude v souvislosti se svou účastí v programu Intenzivního kurzu češtiny pro cizince povinen/povinna</w:t>
      </w:r>
      <w:r>
        <w:rPr>
          <w:rFonts w:cs="Calibri" w:ascii="Calibri" w:hAnsi="Calibri"/>
          <w:b/>
          <w:sz w:val="22"/>
          <w:szCs w:val="22"/>
        </w:rPr>
        <w:t xml:space="preserve"> dodržovat vnitřní normy univerzity. </w:t>
      </w:r>
      <w:r>
        <w:rPr>
          <w:rFonts w:cs="Calibri" w:ascii="Calibri" w:hAnsi="Calibri"/>
          <w:sz w:val="22"/>
          <w:szCs w:val="22"/>
        </w:rPr>
        <w:t>Bereme na vědomí, že</w:t>
      </w:r>
      <w:r>
        <w:rPr>
          <w:rFonts w:cs="Calibri" w:ascii="Calibri" w:hAnsi="Calibri"/>
          <w:b/>
          <w:sz w:val="22"/>
          <w:szCs w:val="22"/>
        </w:rPr>
        <w:t xml:space="preserve"> univerzita ani žádná z jejích součástí nebude zajišťovat jakýkoli dozor nad nezletilým /nezletilou, a neponese odpovědnost za jeho případné protiprávní jednán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8" w:right="2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azujeme se zejména nahradit případnou škodu, která by mohla být protiprávním jednáním nezletilého/é způsobena univerzitě či třetím osobám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10204" w:leader="dot"/>
        </w:tabs>
        <w:spacing w:lineRule="auto" w:line="360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10204" w:leader="dot"/>
        </w:tabs>
        <w:spacing w:lineRule="auto" w:line="360"/>
        <w:ind w:left="284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...dne…………………….</w:t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left="284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right="28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left="284" w:right="28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pis zákonného zástupce: </w:t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left="284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...dne…………………….</w:t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left="284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right="28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left="284" w:right="28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odpis zákonného zástupce: </w:t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left="284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left="284" w:right="28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left="284" w:right="28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2:00Z</dcterms:created>
  <dc:creator>Student</dc:creator>
  <dc:description/>
  <cp:keywords/>
  <dc:language>en-US</dc:language>
  <cp:lastModifiedBy>Lassner Jan Mgr.</cp:lastModifiedBy>
  <cp:lastPrinted>2020-01-10T00:53:00Z</cp:lastPrinted>
  <dcterms:modified xsi:type="dcterms:W3CDTF">2024-12-02T16:20:00Z</dcterms:modified>
  <cp:revision>6</cp:revision>
  <dc:subject/>
  <dc:title>Smlouva o ubyt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18700d649f5e726526b4d91d247df8e595ac5d8b6996af9b87e8ce4cf4826f</vt:lpwstr>
  </property>
</Properties>
</file>